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NTAKTNÍ MÍSTA INFORMAČNÍCH SLUŽEB</w:t>
      </w:r>
      <w:r>
        <w:rPr/>
        <w:br/>
      </w:r>
      <w:r>
        <w:rPr>
          <w:rFonts w:cs="Arial" w:ascii="Arial" w:hAnsi="Arial"/>
          <w:b/>
          <w:bCs/>
        </w:rPr>
        <w:t>ČESKÉHO STATISTICKÉHO ÚŘ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36"/>
          <w:szCs w:val="36"/>
        </w:rPr>
        <w:t>INFORMAČNÍ SLUŽBY ČESKÉHO STATISTICKÉHO ÚŘAD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br/>
        <w:t>Na padesátém 81</w:t>
        <w:br/>
        <w:t>100 82 Praha 10 – Strašnice</w:t>
        <w:br/>
      </w:r>
      <w:r>
        <w:rPr>
          <w:rFonts w:cs="Arial" w:ascii="Arial" w:hAnsi="Arial"/>
          <w:b/>
          <w:bCs/>
          <w:sz w:val="20"/>
          <w:szCs w:val="20"/>
        </w:rPr>
        <w:t>www.czso.cz</w:t>
      </w:r>
      <w:r>
        <w:rPr>
          <w:rFonts w:cs="Arial" w:ascii="Arial" w:hAnsi="Arial"/>
          <w:sz w:val="20"/>
          <w:szCs w:val="20"/>
        </w:rPr>
        <w:br/>
        <w:br/>
        <w:t xml:space="preserve">ústředna: </w:t>
      </w:r>
      <w:r>
        <w:rPr>
          <w:rFonts w:cs="Arial" w:ascii="Arial" w:hAnsi="Arial"/>
          <w:b/>
          <w:bCs/>
          <w:sz w:val="20"/>
          <w:szCs w:val="20"/>
        </w:rPr>
        <w:t>274 051 111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Telefonická infolin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74 052 900</w:t>
      </w:r>
      <w:r>
        <w:rPr>
          <w:rFonts w:cs="Arial" w:ascii="Arial" w:hAnsi="Arial"/>
          <w:sz w:val="20"/>
          <w:szCs w:val="20"/>
        </w:rPr>
        <w:br/>
        <w:t>Základní informace o vývoji ekonomických ukazatelů ČR (míra inflace, HDP, mzdy, nezaměstnanost, nejdůležitější demografické údaje)</w:t>
        <w:br/>
        <w:br/>
      </w:r>
      <w:r>
        <w:rPr>
          <w:rFonts w:cs="Arial" w:ascii="Arial" w:hAnsi="Arial"/>
          <w:b/>
          <w:bCs/>
          <w:sz w:val="20"/>
          <w:szCs w:val="20"/>
        </w:rPr>
        <w:t>Prodejna publikací ČSÚ</w:t>
      </w:r>
      <w:r>
        <w:rPr>
          <w:rFonts w:cs="Arial" w:ascii="Arial" w:hAnsi="Arial"/>
          <w:sz w:val="20"/>
          <w:szCs w:val="20"/>
        </w:rPr>
        <w:br/>
        <w:t>tel.: 274 052 732, fax: 274 054 070, e-mail: prodejna@czso.cz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vědi na telefonické, e-mailové i písemné dotazy a zpracování informací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odle individuálních požadavků</w:t>
      </w:r>
      <w:r>
        <w:rPr>
          <w:rFonts w:cs="Arial" w:ascii="Arial" w:hAnsi="Arial"/>
          <w:sz w:val="20"/>
          <w:szCs w:val="20"/>
        </w:rPr>
        <w:br/>
        <w:t xml:space="preserve">tel.: 274 052 304, 274 052 648, 274 052 451, 274 052 765, </w:t>
      </w:r>
      <w:r>
        <w:rPr>
          <w:rFonts w:cs="Arial" w:ascii="Arial" w:hAnsi="Arial"/>
          <w:color w:val="000000"/>
          <w:sz w:val="20"/>
          <w:szCs w:val="20"/>
        </w:rPr>
        <w:t>737 858 656</w:t>
      </w:r>
      <w:r>
        <w:rPr>
          <w:rFonts w:cs="Arial" w:ascii="Arial" w:hAnsi="Arial"/>
          <w:sz w:val="20"/>
          <w:szCs w:val="20"/>
        </w:rPr>
        <w:t xml:space="preserve"> , fax: 274 054 070, e-mail: infoservis@czso.c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ředplatné a distribuce statistických publikací</w:t>
      </w:r>
      <w:r>
        <w:rPr>
          <w:rFonts w:cs="Arial" w:ascii="Arial" w:hAnsi="Arial"/>
          <w:sz w:val="20"/>
          <w:szCs w:val="20"/>
        </w:rPr>
        <w:br/>
        <w:t>tel.: 274 052 400, 274 052 732, e-mail: objednavky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istribuce elektronických publikací pomocí SCP schránek</w:t>
      </w:r>
      <w:r>
        <w:rPr>
          <w:rFonts w:cs="Arial" w:ascii="Arial" w:hAnsi="Arial"/>
          <w:sz w:val="20"/>
          <w:szCs w:val="20"/>
        </w:rPr>
        <w:br/>
        <w:t>tel.: 274 052 328, e-mail: scp_publikace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istribuce klasifikací a číselníků</w:t>
      </w:r>
      <w:r>
        <w:rPr>
          <w:rFonts w:cs="Arial" w:ascii="Arial" w:hAnsi="Arial"/>
          <w:sz w:val="20"/>
          <w:szCs w:val="20"/>
        </w:rPr>
        <w:br/>
        <w:t>tel.: 274 052 733, e-mail: ciselniky@czso.cz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istribuce databáze Registr ekonomických subjektů a výběry, výpisy IČO, tj. potvrzení o existenci subjektu v Registru ekonomických subjekt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733, fax: 274 054 140, e-mail: resinfo@czso.cz, ico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e regionálních databází (MOS, KROK) a výb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328, 274 053 115, fax: 274 054 140, e-mail: r</w:t>
      </w:r>
      <w:r>
        <w:rPr>
          <w:rFonts w:cs="Arial" w:ascii="Arial" w:hAnsi="Arial"/>
          <w:color w:val="000000"/>
          <w:sz w:val="20"/>
        </w:rPr>
        <w:t>egional_databaze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e databáze Registr sčítacích obvodů a budov a výběry z databází statistiky demografie, SLB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328, 274 052 799, fax: 274 054 140, e-mail: special_databaze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tribuce údajů z volební statisti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3 115, fax: 274 054 140, e-mail: jiri.podzemsky@czso.cz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Mezinárodní srovnání </w:t>
      </w:r>
      <w:r>
        <w:rPr>
          <w:rFonts w:cs="Arial" w:ascii="Arial" w:hAnsi="Arial"/>
          <w:sz w:val="20"/>
          <w:szCs w:val="20"/>
        </w:rPr>
        <w:br/>
        <w:t>tel.: 274 052 347, 274 052 757, e-mail: mezin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Evropská statistika (ESDS)</w:t>
      </w:r>
      <w:r>
        <w:rPr>
          <w:rFonts w:cs="Arial" w:ascii="Arial" w:hAnsi="Arial"/>
          <w:sz w:val="20"/>
          <w:szCs w:val="20"/>
        </w:rPr>
        <w:br/>
        <w:t>tel.: 274 052 347, 274 052 757, e-mail: esds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otazy k internetovým stránkám www.czso.cz</w:t>
      </w:r>
      <w:r>
        <w:rPr>
          <w:rFonts w:cs="Arial" w:ascii="Arial" w:hAnsi="Arial"/>
          <w:sz w:val="20"/>
          <w:szCs w:val="20"/>
        </w:rPr>
        <w:br/>
        <w:t>tel.: 274 053 184, e-mail: webredakce@czso.cz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72300</wp:posOffset>
                </wp:positionV>
                <wp:extent cx="4914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49pt;width:38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ÚSTŘEDNÍ STATISTICKÁ KNIHOVNA</w:t>
      </w:r>
      <w:r>
        <w:rPr>
          <w:rFonts w:cs="Arial" w:ascii="Arial" w:hAnsi="Arial"/>
          <w:sz w:val="20"/>
          <w:szCs w:val="20"/>
        </w:rPr>
        <w:br/>
        <w:t>tel.: 274 052 354 (vedoucí knihovny), 274 052 361 (výpůjční služba)</w:t>
        <w:br/>
        <w:t>e-mail: knihovna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KONTAKTNÍ MÍSTA KRAJSKÝCH INFORMAČNÍCH SLUŽEB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raha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>Mgr. Jana Podhorská, Bc. Tomáš Dragoun</w:t>
        <w:br/>
        <w:t>tel.: 274 052 673, 274 054 223, e-mail: infoservispraha@czso.cz</w:t>
        <w:br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rah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Středočeský kraj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 xml:space="preserve">Jana Slavníková               </w:t>
        <w:br/>
        <w:t>tel.: 274 054 175, fax: 274 054 177, e-mail: infoservisstc@czso.cz</w:t>
        <w:br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stredocesk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České Budějovice</w:t>
      </w:r>
      <w:r>
        <w:rPr>
          <w:rFonts w:cs="Arial" w:ascii="Arial" w:hAnsi="Arial"/>
          <w:sz w:val="20"/>
          <w:szCs w:val="20"/>
        </w:rPr>
        <w:br/>
        <w:t>Žižkova 1, 370 77 České Budějovice</w:t>
        <w:br/>
        <w:t>Ing. Petra Dolejšová, Ing. Irena Votrubová</w:t>
        <w:br/>
        <w:t>tel.: 386 718 440, fax: 386 718 450, e-mail: infoserviscb@czso.cz</w:t>
        <w:br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cbudejovice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lzeň</w:t>
      </w:r>
      <w:r>
        <w:rPr>
          <w:rFonts w:cs="Arial" w:ascii="Arial" w:hAnsi="Arial"/>
          <w:sz w:val="20"/>
          <w:szCs w:val="20"/>
        </w:rPr>
        <w:br/>
        <w:t>Slovanská alej 36, 326 64 Plzeň</w:t>
        <w:br/>
        <w:t>Mgr. Tereza Leščinská</w:t>
        <w:br/>
        <w:t>tel.: 377 612 108, fax: 377 612 219, e-mail: infoservisplzen@czso.cz</w:t>
        <w:br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lze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Karlovy Vary</w:t>
      </w:r>
      <w:r>
        <w:rPr>
          <w:rFonts w:cs="Arial" w:ascii="Arial" w:hAnsi="Arial"/>
          <w:sz w:val="20"/>
          <w:szCs w:val="20"/>
        </w:rPr>
        <w:br/>
        <w:t>Sportovní 28, 360 01 Karlovy Vary – Drahovice</w:t>
        <w:br/>
        <w:t>Zuzana Luhanová, Ing. Martina Soukupová</w:t>
        <w:br/>
        <w:t xml:space="preserve">tel.: 353 114 529, 353 114 525, fax: </w:t>
      </w:r>
      <w:r>
        <w:rPr>
          <w:rFonts w:cs="Arial" w:ascii="Arial" w:hAnsi="Arial"/>
          <w:sz w:val="20"/>
          <w:szCs w:val="16"/>
        </w:rPr>
        <w:t>353 114 522</w:t>
      </w:r>
      <w:r>
        <w:rPr>
          <w:rFonts w:cs="Arial" w:ascii="Arial" w:hAnsi="Arial"/>
          <w:sz w:val="20"/>
          <w:szCs w:val="20"/>
        </w:rPr>
        <w:t>, e-mail: infoserviskv@czso.cz</w:t>
        <w:br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kvar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Ústí nad Labem</w:t>
      </w:r>
      <w:r>
        <w:rPr>
          <w:rFonts w:cs="Arial" w:ascii="Arial" w:hAnsi="Arial"/>
          <w:sz w:val="20"/>
          <w:szCs w:val="20"/>
        </w:rPr>
        <w:br/>
        <w:t xml:space="preserve">Špálova 2684, 400 11 Ústí nad Labem </w:t>
        <w:br/>
        <w:t>Barbora Capitová, Alena Svobodová</w:t>
        <w:br/>
        <w:t>tel.: 472 706 176, 420 706 148, fax: 472 706 170, e-mail: infoservisul@czso.cz</w:t>
        <w:br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ustinadlabem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Liberec</w:t>
      </w:r>
      <w:r>
        <w:rPr>
          <w:rFonts w:cs="Arial" w:ascii="Arial" w:hAnsi="Arial"/>
          <w:sz w:val="20"/>
          <w:szCs w:val="20"/>
        </w:rPr>
        <w:br/>
        <w:t>Nám. Dr. Edvarda Beneše 26, 460 01 Liberec 1</w:t>
        <w:br/>
        <w:t>Ing. Dagmar Scholzeová, Mgr. Karla Švehlová</w:t>
        <w:br/>
        <w:t>tel.: 485 110 223, 485 244 130, 485 244 216, fax: 485 110 223, e-mail: infoservislbc@czso.cz</w:t>
        <w:br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berec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Hradec Králové</w:t>
      </w:r>
      <w:r>
        <w:rPr>
          <w:rFonts w:cs="Arial" w:ascii="Arial" w:hAnsi="Arial"/>
          <w:sz w:val="20"/>
          <w:szCs w:val="20"/>
        </w:rPr>
        <w:br/>
        <w:t>Myslivečkova 914, 500 03 Hradec Králové 3</w:t>
        <w:br/>
        <w:t>Ing. Věra Varmužová, Ing. Pavel Jelínek</w:t>
        <w:br/>
        <w:t>tel.: 495 762 322, 495 762 352, fax: 495 546 965, e-mail: infoservishk@czso.cz</w:t>
        <w:br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hradeckralove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ardubice</w:t>
      </w:r>
      <w:r>
        <w:rPr>
          <w:rFonts w:cs="Arial" w:ascii="Arial" w:hAnsi="Arial"/>
          <w:sz w:val="20"/>
          <w:szCs w:val="20"/>
        </w:rPr>
        <w:br/>
        <w:t xml:space="preserve">V Ráji 872, 531 53 Pardubice </w:t>
        <w:br/>
        <w:t>Ing. Hedvika Fialová, Dana Bílková</w:t>
        <w:br/>
        <w:t>tel.: 466 743 480, 466 743 418, fax: 466 304 962, e-mail: infoservispa@czso.cz</w:t>
        <w:br/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ardubic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Jihlava</w:t>
      </w:r>
      <w:r>
        <w:rPr>
          <w:rFonts w:cs="Arial" w:ascii="Arial" w:hAnsi="Arial"/>
          <w:sz w:val="20"/>
          <w:szCs w:val="20"/>
        </w:rPr>
        <w:br/>
        <w:t>Ke Skalce 30, 586 01 Jihlava</w:t>
        <w:br/>
        <w:t>Ing. Jan Ryšavý, Ing. Vladislav Valda</w:t>
        <w:br/>
        <w:t>tel.: 567 109 071, 567 109 062, fax: 567 109 063, e-mail: infoservisvys@czso.cz</w:t>
        <w:br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jihlav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Brno</w:t>
      </w:r>
      <w:r>
        <w:rPr>
          <w:rFonts w:cs="Arial" w:ascii="Arial" w:hAnsi="Arial"/>
          <w:sz w:val="20"/>
          <w:szCs w:val="20"/>
        </w:rPr>
        <w:br/>
        <w:t>Jezuitská 2, 601 59 Brno</w:t>
        <w:br/>
        <w:t>Ing. Milada Jonášová, Ing. Vlasta Pospíšilová</w:t>
        <w:br/>
        <w:t>tel.: 542 528 115, 542 528 200, fax: 542 528 325, e-mail: infoservisbrno@czso.cz</w:t>
        <w:br/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brno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Olomouc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16"/>
        </w:rPr>
        <w:t>Dr. M. Horákové č. 27</w:t>
      </w:r>
      <w:r>
        <w:rPr>
          <w:rFonts w:cs="Arial" w:ascii="Arial" w:hAnsi="Arial"/>
          <w:sz w:val="20"/>
          <w:szCs w:val="20"/>
        </w:rPr>
        <w:t>, 779 11 Olomouc</w:t>
        <w:br/>
        <w:t>Ing. Jarmila Benešová, Ing. Michaela Smutná</w:t>
        <w:br/>
        <w:t>tel.: 585 731 516, 585 731 509, fax: 585 411 320, e-mail: infoservisolom@czso.cz</w:t>
        <w:br/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olomouc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Zlín</w:t>
      </w:r>
      <w:r>
        <w:rPr>
          <w:rFonts w:cs="Arial" w:ascii="Arial" w:hAnsi="Arial"/>
          <w:sz w:val="20"/>
          <w:szCs w:val="20"/>
        </w:rPr>
        <w:br/>
        <w:t>tř. Tomáše Bati 1565, 761 76 Zlín</w:t>
        <w:br/>
        <w:t>Ing. Viera Michalíková, Ing. Leona Tolarová</w:t>
        <w:br/>
        <w:t xml:space="preserve">tel.: 577 004 935, fax: </w:t>
      </w:r>
      <w:r>
        <w:rPr>
          <w:rFonts w:cs="Arial" w:ascii="Arial" w:hAnsi="Arial"/>
          <w:sz w:val="20"/>
          <w:szCs w:val="23"/>
        </w:rPr>
        <w:t>577 004 993</w:t>
      </w:r>
      <w:r>
        <w:rPr>
          <w:rFonts w:cs="Arial" w:ascii="Arial" w:hAnsi="Arial"/>
          <w:sz w:val="20"/>
          <w:szCs w:val="20"/>
        </w:rPr>
        <w:t>, e-mail: infoservis-zl@czso.cz</w:t>
        <w:br/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zli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Ostrava</w:t>
      </w:r>
      <w:r>
        <w:rPr>
          <w:rFonts w:cs="Arial" w:ascii="Arial" w:hAnsi="Arial"/>
          <w:sz w:val="20"/>
          <w:szCs w:val="20"/>
        </w:rPr>
        <w:br/>
        <w:t>Repinova 17, 702 03 Ostrava</w:t>
        <w:br/>
        <w:t>Ing. Daniela Hnidová</w:t>
        <w:br/>
        <w:t>tel.: 595 131 230, fax: 595 131 231, e-mail: infoservis_ov@czso.cz</w:t>
        <w:br/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ostrava.czso.cz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czso.cz/" TargetMode="External"/><Relationship Id="rId3" Type="http://schemas.openxmlformats.org/officeDocument/2006/relationships/hyperlink" Target="http://www.stredocesky.czso.cz/" TargetMode="External"/><Relationship Id="rId4" Type="http://schemas.openxmlformats.org/officeDocument/2006/relationships/hyperlink" Target="http://www.cbudejovice.czso.cz/" TargetMode="External"/><Relationship Id="rId5" Type="http://schemas.openxmlformats.org/officeDocument/2006/relationships/hyperlink" Target="http://www.plzen.czso.cz/" TargetMode="External"/><Relationship Id="rId6" Type="http://schemas.openxmlformats.org/officeDocument/2006/relationships/hyperlink" Target="http://www.kvary.czso.cz/" TargetMode="External"/><Relationship Id="rId7" Type="http://schemas.openxmlformats.org/officeDocument/2006/relationships/hyperlink" Target="http://www.ustinadlabem.czso.cz/" TargetMode="External"/><Relationship Id="rId8" Type="http://schemas.openxmlformats.org/officeDocument/2006/relationships/hyperlink" Target="http://www.liberec.czso.cz/" TargetMode="External"/><Relationship Id="rId9" Type="http://schemas.openxmlformats.org/officeDocument/2006/relationships/hyperlink" Target="http://www.hradeckralove.czso.cz/" TargetMode="External"/><Relationship Id="rId10" Type="http://schemas.openxmlformats.org/officeDocument/2006/relationships/hyperlink" Target="http://www.pardubice.czso.cz/" TargetMode="External"/><Relationship Id="rId11" Type="http://schemas.openxmlformats.org/officeDocument/2006/relationships/hyperlink" Target="http://www.jihlava.czso.cz/" TargetMode="External"/><Relationship Id="rId12" Type="http://schemas.openxmlformats.org/officeDocument/2006/relationships/hyperlink" Target="http://www.brno.czso.cz/" TargetMode="External"/><Relationship Id="rId13" Type="http://schemas.openxmlformats.org/officeDocument/2006/relationships/hyperlink" Target="http://www.olomouc.czso.cz/" TargetMode="External"/><Relationship Id="rId14" Type="http://schemas.openxmlformats.org/officeDocument/2006/relationships/hyperlink" Target="http://www.zlin.czso.cz/" TargetMode="External"/><Relationship Id="rId15" Type="http://schemas.openxmlformats.org/officeDocument/2006/relationships/hyperlink" Target="http://www.ostrava.czso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4:00Z</dcterms:created>
  <dc:creator>user</dc:creator>
  <dc:description/>
  <dc:language>en-US</dc:language>
  <cp:lastModifiedBy>Jelinek</cp:lastModifiedBy>
  <cp:lastPrinted>2008-02-18T16:03:00Z</cp:lastPrinted>
  <dcterms:modified xsi:type="dcterms:W3CDTF">2009-06-18T12:10:00Z</dcterms:modified>
  <cp:revision>4</cp:revision>
  <dc:subject/>
  <dc:title>ČESKÝ STATISTICKÝ ÚŘAD</dc:title>
</cp:coreProperties>
</file>